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36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May 6, 2011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ind w:firstLine="21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Fire Service Coordination Committee 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ar Committee Member: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6"/>
          <w:szCs w:val="26"/>
        </w:rPr>
        <w:t xml:space="preserve">Attached is the Agenda for the Fire Service Coordination Committee meeting scheduled for May 11, 2011 at 7:00 p.m. at the Burrville Fire Department, along with the minutes from the March 16, 2011meeting.  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Sincerely,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John B. Field, Jr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Chief of Department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tachment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4:00Z</dcterms:created>
  <dc:creator>MLAMANNA</dc:creator>
  <dc:description/>
  <cp:keywords/>
  <dc:language>en-US</dc:language>
  <cp:lastModifiedBy>pedwards</cp:lastModifiedBy>
  <cp:lastPrinted>2009-12-31T09:47:00Z</cp:lastPrinted>
  <dcterms:modified xsi:type="dcterms:W3CDTF">2011-05-06T13:02:00Z</dcterms:modified>
  <cp:revision>5</cp:revision>
  <dc:subject/>
  <dc:title>November 8, 2004</dc:title>
</cp:coreProperties>
</file>